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к договору подряда № _________________ </w:t>
            </w:r>
          </w:p>
          <w:p>
            <w:pPr>
              <w:pStyle w:val="Normal"/>
              <w:jc w:val="right"/>
              <w:rPr/>
            </w:pPr>
            <w:r>
              <w:rPr/>
              <w:t>от  «      »                              2015 г.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на ремонт энергетических котлов «Автозаводская ТЭЦ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1. Требование к месту проведения работ</w:t>
      </w:r>
      <w:r>
        <w:rPr>
          <w:b/>
        </w:rPr>
        <w:t xml:space="preserve">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г. Нижний Новгород, пр. Ленина, 88, ООО «Автозаводская ТЭЦ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. Требование к сроку выполнения работ</w:t>
      </w:r>
      <w:r>
        <w:rPr>
          <w:b/>
        </w:rPr>
        <w:t xml:space="preserve">: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4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ла 66СП-230/100 ст.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66СП-230/100 ст.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ТГМ-96 ст.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ТГМ-96Б ст.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ТГМ-96Б ст.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ТГМ-96Б ст.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Требования к последовательности  выполнения работ, этапам работ:</w:t>
      </w:r>
    </w:p>
    <w:p>
      <w:pPr>
        <w:pStyle w:val="Normal"/>
        <w:jc w:val="both"/>
        <w:rPr/>
      </w:pPr>
      <w:r>
        <w:rPr/>
        <w:t xml:space="preserve">работы выполняются в соответствии с годовым планом ремонта энергоустановок ООО «Автозаводская ТЭЦ» на 2015 год, линейным или сетевым графиком производства работ, разработанным  подрядчиком на каждый котельный агрегат и согласованным с Заказчиком перед началом работ. Изменение сроков возможно по инициативе заказчика при корректировке графи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Требования к организации работ: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ind w:left="120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Работы  должны быть организованы и выполнены в соответствии со следующими документами:</w:t>
      </w:r>
    </w:p>
    <w:p>
      <w:pPr>
        <w:pStyle w:val="Normal"/>
        <w:jc w:val="both"/>
        <w:rPr/>
      </w:pPr>
      <w:r>
        <w:rPr/>
        <w:t>- РД 34.20.501-2003 Правила технической эксплуатации электрических станций и сетей Российской Федерации</w:t>
      </w:r>
    </w:p>
    <w:p>
      <w:pPr>
        <w:pStyle w:val="Normal"/>
        <w:jc w:val="both"/>
        <w:rPr/>
      </w:pPr>
      <w:r>
        <w:rPr/>
        <w:t>- СО 34.04.181-2003 Правила организации технического обслуживания и ремонта оборудования, зданий и сооружений электростанций и сетей</w:t>
      </w:r>
    </w:p>
    <w:p>
      <w:pPr>
        <w:pStyle w:val="Normal"/>
        <w:jc w:val="both"/>
        <w:rPr/>
      </w:pPr>
      <w:r>
        <w:rPr/>
        <w:t>- РД 34.03.201-97 Правила техники безопасности при эксплуатации тепломеханического оборудования электрических станций и тепловых сетей, электроустановок (ПОТ Р М-016-2001)</w:t>
      </w:r>
    </w:p>
    <w:p>
      <w:pPr>
        <w:pStyle w:val="Normal"/>
        <w:jc w:val="both"/>
        <w:rPr/>
      </w:pPr>
      <w:r>
        <w:rPr/>
        <w:t>- Правила применения технических устройств на ОПО, утв. Постановлением Правительства РФ от 25.12.98г. № 1540</w:t>
      </w:r>
    </w:p>
    <w:p>
      <w:pPr>
        <w:pStyle w:val="Normal"/>
        <w:jc w:val="both"/>
        <w:rPr/>
      </w:pPr>
      <w:r>
        <w:rPr/>
        <w:t xml:space="preserve">- ПБ10-574-03 Правила устройства и безопасной эксплуатации паровых и водогрейных котлов </w:t>
      </w:r>
    </w:p>
    <w:p>
      <w:pPr>
        <w:pStyle w:val="Normal"/>
        <w:jc w:val="both"/>
        <w:rPr/>
      </w:pPr>
      <w:r>
        <w:rPr/>
        <w:t xml:space="preserve">- РД 153-34.1-003-01Сварка, термообработка и контроль трубных систем котлов и трубопроводов при монтаже и ремонте энергетического оборуд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 34.10.306</w:t>
        <w:softHyphen/>
        <w:t>88 (РД 34.10.306-88) Нормы расхода материалов на ремонт. Котлы паровые стационарные: /Утв. ВПО Союзэнергоремонт 23.07.87; Разраб. ЦКБ Энергоремонт; Срок действ, установлен с 01.09.88.</w:t>
        <w:softHyphen/>
        <w:t>М.: СПО Союзтехэнерго, 1990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Требования к объемам выполняемых работ (детализация этапов работ)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u w:val="single"/>
        </w:rPr>
        <w:t xml:space="preserve">Требования  к видам работ (ведомость объемов работ)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jc w:val="both"/>
        <w:rPr>
          <w:bCs/>
          <w:color w:val="000000"/>
        </w:rPr>
      </w:pPr>
      <w:r>
        <w:rPr>
          <w:bCs/>
          <w:color w:val="000000"/>
        </w:rPr>
        <w:t>работы должны быть выполнены в полном объеме согласно утвержденным Ведомостям объемов работ и сметам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ребования к поставке продукции необходимой для выполнения работ:</w:t>
      </w:r>
      <w:r>
        <w:rPr/>
        <w:t xml:space="preserve">  подрядчик  предоставляет материалы, указанные в ведомости объемов работ, руководствуясь действующими Нормами расхода, по цене не выше средней оптовой цены Нижегородского региона. Материалы и запасные части, необходимые для ремонта, но неуказанные в Ведомости объемов работ, предоставляет Заказчик. </w:t>
      </w:r>
    </w:p>
    <w:p>
      <w:pPr>
        <w:pStyle w:val="Normal"/>
        <w:jc w:val="both"/>
        <w:rPr/>
      </w:pPr>
      <w:r>
        <w:rPr>
          <w:u w:val="single"/>
        </w:rPr>
        <w:t>Требования к исполнительной документации: п</w:t>
      </w:r>
      <w:r>
        <w:rPr/>
        <w:t>одрядчик выдает исполнительную документацию в соответствии с действующей НТ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9"/>
        <w:jc w:val="both"/>
        <w:outlineLvl w:val="0"/>
        <w:rPr/>
      </w:pPr>
      <w:r>
        <w:rPr/>
        <w:t>Работы должны быть выполнены в полном объеме. Изменение объемов возможно по результатам дефектации, после утверждения «ЗАКАЗЧИКОМ» акта дефектации объекта по форме Приложения 24 СО 34.04.181-2003, определения дополнительных и корректировки первоначальных объемов работ в пределах договора с учетом установленных договором требований и коэффициентов. В случае отклонения фактически выполненных работ от смет по заключенным договорам, Акты выполненных работ утверждаются при оформлении Исполнительной сметы и Акта по отклонению фактических затр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9"/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Требования к применяемым материалам, з/частям, оборудованию, металлоконструкциям:</w:t>
      </w:r>
      <w:r>
        <w:rPr/>
        <w:t xml:space="preserve"> </w:t>
      </w:r>
    </w:p>
    <w:p>
      <w:pPr>
        <w:pStyle w:val="Normal"/>
        <w:jc w:val="both"/>
        <w:rPr>
          <w:bCs/>
          <w:spacing w:val="-12"/>
        </w:rPr>
      </w:pPr>
      <w:r>
        <w:rPr/>
        <w:t>применяемые материалы, конструкции, оборудование и изделия должны соответствовать действующим ГОСТам, ОСТам, ТУ и прочим применимым стандартам и сопровождаться сертификатами соответствия нормам РФ. Технические устройства, применяемые на опасном производственном объекте, должны иметь разрешение на применение технического устройства на опасном производственном объекте, выданного в установленном порядке органами Ростехнадзора.</w:t>
      </w:r>
    </w:p>
    <w:p>
      <w:pPr>
        <w:pStyle w:val="Normal"/>
        <w:jc w:val="both"/>
        <w:rPr/>
      </w:pPr>
      <w:r>
        <w:rPr/>
        <w:t>Подрядчик выполняет работы с использованием собственных материалов, инструментов, комплекта приспособлений, машин и мех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Требования к применению нормативно-технической документации (СНиП, ПБ, СП и прочие):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jc w:val="both"/>
        <w:rPr>
          <w:spacing w:val="3"/>
        </w:rPr>
      </w:pPr>
      <w:r>
        <w:rPr/>
        <w:t xml:space="preserve">выполнение и приемка работ производится в соответствии с требованиями действующей нормативно-технической документации на проведение данных видов работ. При выполнении ремонтных работ Подрядчик должен руководствоваться </w:t>
      </w:r>
      <w:r>
        <w:rPr>
          <w:spacing w:val="-3"/>
        </w:rPr>
        <w:t>СО 34.04.181-</w:t>
      </w:r>
      <w:r>
        <w:rPr>
          <w:spacing w:val="-4"/>
        </w:rPr>
        <w:t>2003</w:t>
      </w:r>
      <w:r>
        <w:rPr/>
        <w:t xml:space="preserve"> «Правила организации технического </w:t>
      </w:r>
      <w:r>
        <w:rPr>
          <w:spacing w:val="-3"/>
        </w:rPr>
        <w:t>обслуживания и ремонта оборудования, зданий и сооружений электростанций и сетей»</w:t>
      </w:r>
      <w:r>
        <w:rPr>
          <w:spacing w:val="-4"/>
        </w:rPr>
        <w:t xml:space="preserve">, </w:t>
      </w:r>
      <w:r>
        <w:rPr>
          <w:spacing w:val="3"/>
        </w:rPr>
        <w:t>«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» ПБ 03-517-02, Правилами техники безопасности при эксплуатации тепломеханического оборудования электростанций и тепловых сетей» РД 34.03.201-97,</w:t>
      </w:r>
      <w:r>
        <w:rPr>
          <w:bCs/>
        </w:rPr>
        <w:t xml:space="preserve"> «Правилами технической эксплуатации электрических станций и сетей» СО 153-34.20.501-2003, </w:t>
      </w:r>
      <w:r>
        <w:rPr>
          <w:spacing w:val="3"/>
        </w:rPr>
        <w:t xml:space="preserve">НТД завода - изготовителя оборудования и другой действующей НТД, соответствующей характеру выполняемой работы, </w:t>
      </w:r>
      <w:r>
        <w:rPr/>
        <w:t>а также других действующих норм и правил</w:t>
      </w:r>
      <w:r>
        <w:rPr>
          <w:bCs/>
          <w:color w:val="000000"/>
          <w:spacing w:val="-12"/>
        </w:rPr>
        <w:t>.</w:t>
      </w:r>
    </w:p>
    <w:p>
      <w:pPr>
        <w:pStyle w:val="Normal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Требования к выполнению правил при проведении работ</w:t>
      </w:r>
      <w:r>
        <w:rPr>
          <w:b/>
        </w:rPr>
        <w:t xml:space="preserve">: </w:t>
      </w:r>
    </w:p>
    <w:p>
      <w:pPr>
        <w:pStyle w:val="TextBody"/>
        <w:rPr/>
      </w:pPr>
      <w:r>
        <w:rPr>
          <w:sz w:val="20"/>
        </w:rPr>
        <w:t>при ремонте обязательно выполнение требований действующих Правил. Подрядчик несет ответственность за соблюдение собственным и привлеченным персоналом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правил технической эксплуатации, правил охраны труда, правил техники безопасности при производстве ремонтных работ, правил Ростехнадзора и противопожарной безопасности, правил внутреннего трудового распорядка Заказчика, соблюдению пропускного режима и режима перемещений по территории Заказчика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Требования к гарантийному сроку и условиям гарантийного обслужив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jc w:val="both"/>
        <w:rPr/>
      </w:pPr>
      <w:r>
        <w:rPr/>
        <w:t>гарантийный срок эксплуатации отремонтированного оборудования составляет не менее 24 месяцев с момента проведения необходимых испытаний и подписания Сторонами Акта выполненных работ. При обнаружении дефектов, выявленных в процессе приемки работ или в течение гарантийного срока, Подрядчик после оформления двустороннего Акта устраняет их за свой счет в согласованные Сторонами  сроки. В случае проведения ремонта, гарантийный период продлевается на время, затраченное на ремонт.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jc w:val="both"/>
        <w:rPr/>
      </w:pPr>
      <w:r>
        <w:rPr>
          <w:b/>
          <w:u w:val="single"/>
        </w:rPr>
        <w:t>10. Требования к квалификации персонала подрядчика</w:t>
      </w:r>
      <w:r>
        <w:rPr>
          <w:b/>
        </w:rPr>
        <w:t>:</w:t>
      </w:r>
      <w:r>
        <w:rPr/>
        <w:t xml:space="preserve"> персонал (специалисты и рабочие), выполняющий работы, должен быть аттестован с квалификацией соответствующей видам выполняемых работ, обладать необходимыми профессиональными знаниями и опытом. Квалификация рабочих должна  соответствовать  3 – 6 разряду по Тарифно-квалификационному  справочнику работ и профессий рабочих электроэнергетики. 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 xml:space="preserve">11. Требования по оформлению необходимых разрешений и документов: </w:t>
      </w:r>
      <w:r>
        <w:rPr>
          <w:rFonts w:eastAsia="Arial Unicode MS"/>
        </w:rPr>
        <w:t xml:space="preserve">работы должны производиться по наряду-допуску в соответствии с согласованным с Заказчиком графиком производства работ. </w:t>
      </w:r>
      <w:r>
        <w:rPr/>
        <w:t>Отчетная документация  выполняется в соответствии с СО 34.04.181-2003г.</w:t>
      </w:r>
      <w:r>
        <w:rPr>
          <w:i/>
        </w:rPr>
        <w:t xml:space="preserve"> </w:t>
      </w:r>
      <w:r>
        <w:rPr/>
        <w:t xml:space="preserve">На выполненные работы подрядчик предоставляет необходимую документацию (Удостоверение о качестве монтажа, исполнительную сварочную документацию и т.д.) согласно ПБ 10-574-03 </w:t>
      </w:r>
      <w:r>
        <w:rPr>
          <w:rStyle w:val="St1"/>
        </w:rPr>
        <w:t xml:space="preserve">"Правила устройства и безопасной эксплуатации паровых и водогрейных котлов" </w:t>
      </w:r>
      <w:r>
        <w:rPr/>
        <w:t xml:space="preserve">и РД </w:t>
      </w:r>
      <w:r>
        <w:rPr>
          <w:rFonts w:cs="Times New Roman CYR" w:ascii="Times New Roman CYR" w:hAnsi="Times New Roman CYR"/>
        </w:rPr>
        <w:t>153-34.15.1-003-01</w:t>
      </w:r>
      <w:r>
        <w:rPr/>
        <w:t xml:space="preserve"> (РТМ-1с). Подрядчик самостоятельно получает все необходимые разрешения на производство работ.</w:t>
      </w:r>
    </w:p>
    <w:p>
      <w:pPr>
        <w:pStyle w:val="Normal"/>
        <w:jc w:val="both"/>
        <w:rPr/>
      </w:pPr>
      <w:r>
        <w:rPr>
          <w:b/>
          <w:u w:val="single"/>
        </w:rPr>
        <w:t>12. Требования к проектно-сметной документации, обосновывающей стоимость рабо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метная документация, разработанная подрядчиком,  должна быть составлена на основании «Базовых цен на работы по ремонту энергетического оборудования, адекватные условиям функционирования конкурентного рынка услуг по ремонту и техперевооружению» ЦКБ «Энергоремонт» 2003г. с изменениями и дополнениями. Примененные коэффициентов к расценкам  должны быть обоснованны с указанием наименования, пункта, раздела, примечания нормативного документа на данный коэффициент. В случае невозможного определения стоимости работ по нормативным документам, указанным выше, затраты определять по калькуляциям с обязательным обоснованием трудозатрат, стоимости чел-ч, накладных расходов по статьям затрат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 xml:space="preserve"> </w:t>
        <w:tab/>
      </w:r>
      <w:r>
        <w:rPr>
          <w:i/>
          <w:color w:val="FF0000"/>
          <w:u w:val="single"/>
        </w:rPr>
        <w:t>Наименование организации</w:t>
      </w:r>
    </w:p>
    <w:p>
      <w:pPr>
        <w:pStyle w:val="Normal"/>
        <w:jc w:val="both"/>
        <w:rPr/>
      </w:pPr>
      <w:r>
        <w:rPr/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/И.А. Шангин/</w:t>
        <w:tab/>
        <w:t xml:space="preserve">                         </w:t>
      </w:r>
      <w:r>
        <w:rPr>
          <w:i/>
          <w:color w:val="FF0000"/>
          <w:u w:val="single"/>
        </w:rPr>
        <w:t>________________/Расшифровка подписи/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93" w:right="1274" w:hanging="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АСУ</dc:creator>
  <dc:description/>
  <cp:keywords/>
  <dc:language>en-US</dc:language>
  <cp:lastModifiedBy>MolkovAS</cp:lastModifiedBy>
  <cp:lastPrinted>2014-11-28T10:52:00Z</cp:lastPrinted>
  <dcterms:modified xsi:type="dcterms:W3CDTF">2014-11-28T12:22:00Z</dcterms:modified>
  <cp:revision>4</cp:revision>
  <dc:subject/>
  <dc:title>ДОГОВОР ПОДРЯДА</dc:title>
</cp:coreProperties>
</file>